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>
          <w:trHeight w:val="1406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HÙNG VƯƠ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84455</wp:posOffset>
                      </wp:positionV>
                      <wp:extent cx="1100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0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  /QĐ-H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84455</wp:posOffset>
                      </wp:positionV>
                      <wp:extent cx="2075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Quận 6, ngày     tháng     năm 201    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711200</wp:posOffset>
                </wp:positionV>
                <wp:extent cx="1123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5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QUYẾT ĐỊNH</w:t>
        <w:br/>
        <w:t>Về việc cử nhân sự thực hiện báo cáo thống kê định kỳ</w:t>
        <w:b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HIỆU TRƯỞNG TRƯỜNG TIỂU HỌC HÙNG VƯƠNG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Căn cứ Luật thống kê ngày 23 tháng 11 năm 2015;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Căn cứ Nghị định số 94/2016/NĐ-CP ngày 01 tháng 7 năm 2016 của Chính phủ về quy định chi tiết và hướng dẫn thi hành một số điều của Luật thống kê;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Căn cứ Nghị định sô 95/2016/NĐ-CP ngày 01 tháng 7 năm 2016 của Chính phủ quy định về xử phạt hành chính trong lĩnh vực thống kê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Căn cứ Thông tư số 41/2011/TT-BGDĐT ngày 22 tháng 9 năm 2011 của Bộ Giáo dục và Đào tạo về Ban hành Quy định chế độ thống kê, thông tin, báo cáo về tổ chức, hoạt động giáo dục;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Căn cứ Thông tư số 19/2017/TT-BGDĐT ngày 28/7/2017 của Bộ Giáo dục và Đào tạo về ban hành Hệ thống chỉ tiêu thống kê ngành giáo;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Căn cứ hướng dẫn số 3433/GDĐT-KHTC ngày 15 tháng 9 năm 2017 về triển khai kỳ báo cáo đầu năm học 2017-2018.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Điều 1. Nay cử lãnh đạo và cán bộ phụ trách thực hiện báo cáo thống kê định kỳ từ năm học 2017-2018 và những năm tiếp theo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8"/>
        </w:rPr>
        <w:t>Ông/Bà: Nguyễn Ngọc Phiếm. Chức vụ: Hiệu trưởng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Ông/Bà: Trần Huyền Trang. Chức vụ: Nhân viên Văn th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Điều 2. Các Ông/</w:t>
      </w:r>
      <w:r>
        <w:rPr/>
        <w:t>Bà có tên trong điều 1 trách nhiệm thi hành Quyết định này./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ãnh đạo PGD&amp;Đ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ộ phận TH, TKK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6:00Z</dcterms:created>
  <dc:creator>User</dc:creator>
  <dc:description/>
  <cp:keywords/>
  <dc:language>en-US</dc:language>
  <cp:lastModifiedBy>Windows User</cp:lastModifiedBy>
  <dcterms:modified xsi:type="dcterms:W3CDTF">2018-10-05T11:46:00Z</dcterms:modified>
  <cp:revision>11</cp:revision>
  <dc:subject/>
  <dc:title/>
</cp:coreProperties>
</file>